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>das atribuições previstas no art. 12, inciso V, da Lei Complementar Estadual nº 12/1993, e considerando que a 53ª Promotoria de Justiça de Teresina ainda não se encontra provida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ssessora de Promotori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SAMANTHA RAMOS MAGALHÃES LIM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a 53ª Promotoria de Justiça de Teresina, para desempenhar suas funções junto à Secretaria do Conselho Superior do Ministério Público, com efeitos retroativos ao dia 03 de fevereiro de 2017, até ulterior delibe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4:00Z</cp:lastPrinted>
  <dcterms:modified xsi:type="dcterms:W3CDTF">2017-02-06T16:34:00Z</dcterms:modified>
  <cp:revision>3</cp:revision>
  <dc:subject/>
  <dc:title>Com a instituição da Política Nacional de Meio Ambiente (Lei nº 6</dc:title>
</cp:coreProperties>
</file>